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! Version 1.1 -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-4 player tank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 Amiga (A1200, A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RAM is strongly recommended as is a 25Mhz or better 68020/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1  Joystick in Game Port  Use Down or Button 2 to chang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2  Joystick in Mous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3 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       -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       - Rotat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Amiga    - Rota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 Key  - Select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          - Fire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4 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up      -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Left    - Rotat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Right   - Rota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pad . - Select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pad 0 - Fire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m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blast the hell out of your mates tanks with the weap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. There are two power-ups available in the game. The shiel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s a random ammount of your shields energy while the pow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s your tanks selected weapon ammo supply.The four green bar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r tanks window show how much ammo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pon 1 - Normal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pon 2 - Mines (Lay them in front of the other tan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pon 3 - High energy shot (Easier to hit other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pon 4 - Rebounding bullets (Who will it hit? You!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be reached at the following E-Mail Add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Cash@Wall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visit my Web site and download my latest games, mods etc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www.geocities.com/Area51/Vault/3573/game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my first game for the Amiga written in Blitz ]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in the process of writing a "Lords of Chaos" clon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1997. A early version of the game will be relea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tmas'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rds of Chaos" was an old C64 game that made an apperance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 ago.There is already a clone of this classic game ou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called Fantasy Forces, but I find this to be too limit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trategy. I hope to improve on both the afore mentioned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suggestions for this game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-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to web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 -  Game can now be used with 1 button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GFX chang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